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10454" w:dyaOrig="8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5pt;height:47.35pt" filled="f" o:ole="">
            <v:imagedata r:id="rId3" o:title=""/>
          </v:shape>
          <o:OLEObject Type="Embed" ProgID="" ShapeID="ole_rId2" DrawAspect="Content" ObjectID="_338657335" r:id="rId2"/>
        </w:object>
      </w:r>
      <w:r>
        <w:rPr>
          <w:rFonts w:cs="Times New Roman" w:ascii="Times New Roman" w:hAnsi="Times New Roman"/>
          <w:b/>
          <w:bCs/>
        </w:rPr>
        <w:t>The Glenn Fox VMATYC Mathematics and Computer Science Scholarship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 for 2009-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lease type or pri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left="108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Name 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45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 </w:t>
      </w:r>
      <w:r>
        <w:rPr>
          <w:rFonts w:cs="Times New Roman" w:ascii="Times New Roman" w:hAnsi="Times New Roman"/>
          <w:sz w:val="20"/>
        </w:rPr>
        <w:t>Address</w:t>
        <w:tab/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Community</w:t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458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College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</w:t>
      </w:r>
      <w:r>
        <w:rPr>
          <w:rFonts w:cs="Times New Roman" w:ascii="Times New Roman" w:hAnsi="Times New Roman"/>
          <w:sz w:val="20"/>
        </w:rPr>
        <w:t>Curriculu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Program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Times New Roman" w:ascii="Times New Roman" w:hAnsi="Times New Roman"/>
          <w:sz w:val="20"/>
        </w:rPr>
        <w:t>I am, or will be upon transfer, a mathematics, mathematics education, or computer science majo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_______________Yes</w:t>
        <w:tab/>
        <w:tab/>
        <w:t>_________________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I intend to pursue a career involving the teaching of mathematics or computer scien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_______________Yes                     ________________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Anticipated date of graduation/transfer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month/yea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List college activities in which you have participated</w:t>
      </w:r>
      <w:r>
        <w:rPr>
          <w:rFonts w:cs="Times New Roman" w:ascii="Times New Roman" w:hAnsi="Times New Roman"/>
          <w:i/>
          <w:sz w:val="20"/>
        </w:rPr>
        <w:t>: (be</w:t>
      </w:r>
      <w:r>
        <w:rPr>
          <w:rFonts w:cs="Times New Roman" w:ascii="Times New Roman" w:hAnsi="Times New Roman"/>
          <w:sz w:val="20"/>
        </w:rPr>
        <w:t xml:space="preserve"> sure to include any relevant teaching experienc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467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46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 xml:space="preserve">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List community activities in which you have participated: (be sure to include any relevant teaching experienc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46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46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 xml:space="preserve">      </w:t>
        <w:tab/>
        <w:tab/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List awards and scholarships received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pt" to="467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8801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3pt" to="467.9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tion Letter</w:t>
        <w:tab/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ttach a brief, typed biography (not to exceed one page) including:</w:t>
      </w:r>
    </w:p>
    <w:p>
      <w:pPr>
        <w:pStyle w:val="Heading5"/>
        <w:numPr>
          <w:ilvl w:val="0"/>
          <w:numId w:val="2"/>
        </w:numPr>
        <w:rPr/>
      </w:pPr>
      <w:r>
        <w:rPr>
          <w:b w:val="false"/>
        </w:rPr>
        <w:t>Your future plans in mathematics or computer science (career, interest, etc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you would benefit from the scholarship</w:t>
      </w:r>
    </w:p>
    <w:p>
      <w:pPr>
        <w:pStyle w:val="Heading5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Any other information that will help the Selection Committee, including y</w:t>
      </w:r>
      <w:r>
        <w:rPr>
          <w:rFonts w:cs="Times New Roman" w:ascii="Times New Roman" w:hAnsi="Times New Roman"/>
          <w:b w:val="false"/>
          <w:bCs w:val="false"/>
        </w:rPr>
        <w:t>our intention to teach, if applicable, or any experiences you have already had with teach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2"/>
        </w:rPr>
        <w:t>Letters of Reference, one each from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Your Sponsoring Faculty Member (must be a current  VMATYC member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Another member of your community college faculty, staff, or administrati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An individual not connected with the community college (not a family member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nclude official transcripts of all college courses through Spring Semester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ompleted by Sponsoring Faculty member (must be a current VMATYC memb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viewed all materials included in this application and to the best of my knowledge they are correct and accurate.  I agree to act as mentor for this student, to monitor this student’s status, and to report that status to the President of VMATYC or a designated officer.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  <w:tab/>
        <w:tab/>
        <w:t>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ponsor’s Name (Print)</w:t>
        <w:tab/>
        <w:tab/>
        <w:tab/>
        <w:tab/>
        <w:tab/>
        <w:tab/>
        <w:t>Official Titl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  <w:tab/>
        <w:tab/>
        <w:t>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ponsor’s Signature</w:t>
        <w:tab/>
        <w:tab/>
        <w:tab/>
        <w:tab/>
        <w:tab/>
        <w:tab/>
        <w:t>Dat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Addres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0"/>
        </w:rPr>
        <w:t>(______)_______________________________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sz w:val="20"/>
        </w:rPr>
        <w:t>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</w:t>
        <w:tab/>
        <w:tab/>
        <w:tab/>
        <w:tab/>
        <w:tab/>
        <w:tab/>
        <w:tab/>
        <w:t>E-mail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o be completed by Stu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est of my knowledge, the information I have provided in this application is accurate.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  <w:tab/>
        <w:tab/>
        <w:t>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Signature</w:t>
        <w:tab/>
        <w:tab/>
        <w:tab/>
        <w:tab/>
        <w:tab/>
        <w:tab/>
        <w:tab/>
        <w:t>Dat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VII.     Mail to:</w:t>
        <w:tab/>
        <w:t>Sarah Mart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Scholarship Cha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Virginia Western C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P. O. Box 140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Roanoke, VA</w:t>
        <w:tab/>
        <w:t>2403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dline for postmark on all materials:  June 5, 2009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will be made by July 24, 2009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152" w:gutter="0" w:header="720" w:top="9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56:00Z</dcterms:created>
  <dc:creator>Chaka White</dc:creator>
  <dc:description/>
  <cp:keywords/>
  <dc:language>en-US</dc:language>
  <cp:lastModifiedBy>jon wilkin</cp:lastModifiedBy>
  <cp:lastPrinted>2003-08-27T12:56:00Z</cp:lastPrinted>
  <dcterms:modified xsi:type="dcterms:W3CDTF">2009-04-12T23:56:00Z</dcterms:modified>
  <cp:revision>2</cp:revision>
  <dc:subject/>
  <dc:title>The Glenn Fox VMATYC Mathematics Scholarship</dc:title>
</cp:coreProperties>
</file>